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29 veintinueve de abril del año 2011, dos mil 0nce.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pPr>
      <w:r>
        <w:rPr>
          <w:rFonts w:cs="Arial Narrow" w:ascii="Arial Narrow" w:hAnsi="Arial Narrow"/>
          <w:b/>
          <w:color w:val="595959"/>
          <w:sz w:val="26"/>
          <w:szCs w:val="26"/>
        </w:rPr>
        <w:tab/>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 xml:space="preserve">375/2010, </w:t>
      </w:r>
      <w:r>
        <w:rPr>
          <w:rFonts w:cs="Arial Narrow" w:ascii="Arial Narrow" w:hAnsi="Arial Narrow"/>
          <w:color w:val="595959"/>
          <w:sz w:val="26"/>
          <w:szCs w:val="26"/>
        </w:rPr>
        <w:t>que contiene las actuaciones del proceso administrativo iniciado con motivo de la demanda interpuesta por la ciudadana</w:t>
      </w:r>
      <w:r>
        <w:rPr>
          <w:rFonts w:cs="Arial Narrow" w:ascii="Arial Narrow" w:hAnsi="Arial Narrow"/>
          <w:b/>
          <w:color w:val="595959"/>
          <w:sz w:val="26"/>
          <w:szCs w:val="26"/>
        </w:rPr>
        <w:t xml:space="preserve"> ISIDRO VILLEGAS IBARRA,</w:t>
      </w:r>
      <w:r>
        <w:rPr>
          <w:rFonts w:cs="Arial Narrow" w:ascii="Arial Narrow" w:hAnsi="Arial Narrow"/>
          <w:color w:val="595959"/>
          <w:sz w:val="26"/>
          <w:szCs w:val="26"/>
        </w:rPr>
        <w:t xml:space="preserve"> en contra de la Directora General de Ingresos y del notificador, ambos de León, Guanajuato; y, por ser este el momento procesal oportuno se resuelve,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requerimiento de pago con crédito número 0975576, de fecha 05 cinco de agosto del año 2010, dos mil diez, por la cantidad de $925.99 (novecientos veinticinco pesos 99/100 moneda nacional), cuya existencia se acredita con el original del referido documento. . . . . . . . . . .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w:t>
      </w:r>
      <w:r>
        <w:rPr>
          <w:rFonts w:cs="Arial" w:ascii="Arial Narrow" w:hAnsi="Arial Narrow"/>
          <w:color w:val="595959"/>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 autoridad demandada en su contestación no hace valer ninguna causal de improcedencia y advirtiéndose de autos que no se actualiza ninguna de las previstas en el citado artículo 261, se procede al estudio de los conceptos de impugnación que hizo valer la actora en su escrito de demanda.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la actora en los conceptos de impugnación de la demanda en esencia aduce que el requerimiento de pago carece de las formalidades que exige la ley, pues dicho documento aparece signado con una firma en facsímil y no autógrafa, así lo deja en estado de indefensión, ya que desconoce el apoyo jurídico que faculta a la autoridad para emitir el acto, en este sentido, si el documento impugnado adolece de la firma autógrafa de la autoridad correspondiente, el mismo es ilegal, pues el hecho de que contenga una firma en facsímil no legitima en forma alguna a quien lo emite, siendo la firma autógrafa una formalidad legal para conceder legitimación de la autoridad emisora del acto de molestia. En tanto que, la autoridad demandada en su contestación en esencia aduce que las manifestaciones del actor constituyen meras afirmaciones subjetivas, sin fundament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fecto es cierto, que en el Requerimiento de pago de fecha 05 cinco de agosto del año 2010, dos mil diez, se advierte a simple vista que carece de firma autógrafa, por tanto, a este acto fiscal le falta un requisito esencial, como lo es la firma de puño y letra de la Directora General de Ingresos, que fue quien lo emitió; pues, la firma autógrafa constituye un requisito esencial de validez del acto fiscal impugnado, de acuerdo a lo señalado por el artículo 137 fracción V, del Código de Procedimiento y Justicia Administrativa para el Estado y los Municipios de Guanajuato, dado que a través de la firma se expresa la voluntad de la autoridad municipal, en consecuencia, la exteriorización del acto con firma facsimilar, crea un acto de molestia que afecta la esfera jurídica del actor, en virtud de que no está revestido de todos y cada uno de los elementos de validez exigidos por el citado artículo 137. Al respecto resulta ilustrativo el criterio sustentado en jurisprudencia por contradicción de tesis, por la Segunda Sala de la Suprema Corte de Justicia de la Nación, bajo el rubro: </w:t>
      </w:r>
      <w:r>
        <w:rPr>
          <w:rFonts w:cs="Arial Narrow" w:ascii="Arial Narrow" w:hAnsi="Arial Narrow"/>
          <w:i/>
          <w:color w:val="595959"/>
          <w:sz w:val="26"/>
          <w:szCs w:val="26"/>
        </w:rPr>
        <w:t>“</w:t>
      </w:r>
      <w:r>
        <w:rPr>
          <w:rFonts w:cs="Arial Narrow" w:ascii="Arial Narrow" w:hAnsi="Arial Narrow"/>
          <w:b/>
          <w:i/>
          <w:color w:val="595959"/>
          <w:sz w:val="26"/>
          <w:szCs w:val="26"/>
        </w:rPr>
        <w:t>FIRMA FACSIMILAR. DOCUMENTOS PARA LA NOTIFICACION DE CRÉDITOS FISCALES</w:t>
      </w:r>
      <w:r>
        <w:rPr>
          <w:rFonts w:cs="Arial Narrow" w:ascii="Arial Narrow" w:hAnsi="Arial Narrow"/>
          <w:i/>
          <w:color w:val="595959"/>
          <w:sz w:val="26"/>
          <w:szCs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595959"/>
          <w:sz w:val="26"/>
          <w:szCs w:val="26"/>
        </w:rPr>
        <w:t xml:space="preserve"> Octava Época, Instancia: Segunda Sala,  Fuente: Gaceta del  Semanario Judicial de la Federación, Tomo: 56, Agosto de 1992, Tesis: 2a./J. 2/92, visible a página: 15.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el Requerimiento de Pago Impugnado, es ilegal, ya que carece de un elemento de validez como lo es la firma autógrafa de la Directora General de Ingresos; por tanto, no cumple con el elemento de validez exigido por el artículo 137, fracción V, del Código de Procedimiento y Justicia Administrativa para el Estado y los Municipios de Guanajuato, pues la firma autógrafa constituyen un elemento que le da forma y validez al acto fiscal impugnado; por consiguiente, si este elemento le da seguridad jurídica al particular, entonces su omisión crea una molestia y constituye la existencia de un vicio de naturaleza formal, el que de acuerdo a lo establecido por el artículo 143 del Código de Procedimiento y Justicia Administrativa del Estado y los Municipios de Guanajuato, produce la nulidad del acta combatido en este Juicio.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consiguiente, la falta de firma autógrafa del requerimiento de pago a debate, viene a constituir un vicio de carácter formal, que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de fecha 05 cinco de agosto del año 2010, dos mil diez, relativo al crédito fiscal número 0975576, por la cantidad de $925.99 (novecientos veinticinco pesos 99/100 moneda nacional), integrado por $817.05 (ochocientos diecisiete pesos 05/100 moneda nacional), por concepto de una multa y la suma de $108.94 (ciento ocho pesos 94/100 moneda nacional), por concepto de gastos de ejecución; por consiguiente es procedente declarar la nulidad del acto consecuente como lo es la notificación practicada el 30 treinta de agosto del año 2010, dos mil diez. Lo anterior, sin perjuicio de que la autoridad demandada pueda emitir otro u otros actos, de conformidad con lo establecido por el artículo 143 del multicitado Código de Procedimiento y Justicia Administrativa.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PRIMERO.- </w:t>
      </w:r>
      <w:r>
        <w:rPr>
          <w:rFonts w:cs="Arial Narrow" w:ascii="Arial Narrow" w:hAnsi="Arial Narrow"/>
          <w:color w:val="595959"/>
          <w:sz w:val="26"/>
          <w:szCs w:val="26"/>
        </w:rPr>
        <w:t xml:space="preserve">Este Juzgado Administrativo Municipal, por razón de turno,  resultó competente para tramitar y resolver este proceso administrativ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NULIDAD LISA Y LLANA</w:t>
      </w:r>
      <w:r>
        <w:rPr>
          <w:rFonts w:cs="Arial Narrow" w:ascii="Arial Narrow" w:hAnsi="Arial Narrow"/>
          <w:color w:val="595959"/>
          <w:sz w:val="26"/>
          <w:szCs w:val="26"/>
        </w:rPr>
        <w:t xml:space="preserve"> del Requerimiento de Pago, de fecha 05 cinco de agosto del año 2010, dos mil diez, relativo al crédito fiscal  número 0975576, por la cantidad de $925.99 (novecientos veinticinco pesos 99/100 moneda nacional) y del acto consecuente como lo es la notificación practicada el día 30 del mismo mes y año; lo anterior, por las razones expuestas en el cuarto considerando de esta sentencia.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566"/>
        <w:jc w:val="both"/>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Licenciado ELIVERIO GARCÍA MONZÓN,</w:t>
      </w:r>
      <w:r>
        <w:rPr>
          <w:rFonts w:cs="Arial Narrow" w:ascii="Arial Narrow" w:hAnsi="Arial Narrow"/>
          <w:color w:val="595959"/>
          <w:sz w:val="26"/>
          <w:szCs w:val="26"/>
        </w:rPr>
        <w:t xml:space="preserve"> Juez Primero Administrativo Municipal de León, Guanajuato, quien actúa asistido en forma legal con Secretaria de Acuerdos la</w:t>
      </w:r>
      <w:r>
        <w:rPr>
          <w:rFonts w:cs="Arial Narrow" w:ascii="Arial Narrow" w:hAnsi="Arial Narrow"/>
          <w:b/>
          <w:color w:val="595959"/>
          <w:sz w:val="26"/>
          <w:szCs w:val="26"/>
        </w:rPr>
        <w:t xml:space="preserve"> Licenciada MA. TERESA ALFEREZ RODRÍGUEZ.-</w:t>
      </w:r>
      <w:r>
        <w:rPr>
          <w:rFonts w:cs="Arial Narrow" w:ascii="Arial Narrow" w:hAnsi="Arial Narrow"/>
          <w:color w:val="595959"/>
          <w:sz w:val="26"/>
          <w:szCs w:val="26"/>
        </w:rPr>
        <w:t xml:space="preserve"> </w:t>
      </w:r>
      <w:r>
        <w:rPr>
          <w:rFonts w:cs="Arial Narrow" w:ascii="Arial Narrow" w:hAnsi="Arial Narrow"/>
          <w:b/>
          <w:color w:val="595959"/>
          <w:sz w:val="26"/>
          <w:szCs w:val="26"/>
        </w:rPr>
        <w:t>que da fe</w:t>
      </w:r>
      <w:r>
        <w:rPr>
          <w:rFonts w:cs="Arial Narrow" w:ascii="Arial Narrow" w:hAnsi="Arial Narrow"/>
          <w:color w:val="595959"/>
          <w:sz w:val="26"/>
          <w:szCs w:val="26"/>
        </w:rPr>
        <w:t>.</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 . . . . . . . . . . . . . . . . . . . . . . . . . . . . . . . . . . . . . . . </w:t>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jc w:val="center"/>
        <w:rPr/>
      </w:pPr>
      <w:r>
        <w:rPr>
          <w:rFonts w:cs="Arial Narrow" w:ascii="Arial Narrow" w:hAnsi="Arial Narrow"/>
          <w:b/>
          <w:color w:val="595959"/>
          <w:sz w:val="16"/>
          <w:szCs w:val="16"/>
        </w:rPr>
        <w:t>ESTA FOJA ES PARTE DE LA SENTENCIA DEL 29 DE ABRIL DEL AÑO 2011, DICTADA EN EL EXPEDIENTE 375/2010-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40:00Z</dcterms:created>
  <dc:creator>juzgado administrativo</dc:creator>
  <dc:description/>
  <cp:keywords/>
  <dc:language>en-US</dc:language>
  <cp:lastModifiedBy>TERESA</cp:lastModifiedBy>
  <cp:lastPrinted>2011-04-30T13:48:00Z</cp:lastPrinted>
  <dcterms:modified xsi:type="dcterms:W3CDTF">2011-06-02T17:26:00Z</dcterms:modified>
  <cp:revision>6</cp:revision>
  <dc:subject/>
  <dc:title>León, Guanajuato, a 15 quince de septiembre del año 2008, dos mil ocho</dc:title>
</cp:coreProperties>
</file>